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zh-CN" w:bidi="ar-SA"/>
        </w:rPr>
        <w:t>.313</w:t>
      </w:r>
      <w:r>
        <w:rPr>
          <w:rFonts w:cs="Times New Roman" w:ascii="Times New Roman" w:hAnsi="Times New Roman"/>
          <w:b/>
          <w:bCs/>
          <w:sz w:val="26"/>
          <w:szCs w:val="26"/>
        </w:rPr>
        <w:t>.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zh-CN" w:bidi="ar-SA"/>
        </w:rPr>
        <w:t>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 dnia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zh-CN" w:bidi="ar-SA"/>
        </w:rPr>
        <w:t>14 czerwc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zh-CN" w:bidi="ar-SA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roku</w:t>
      </w:r>
    </w:p>
    <w:p>
      <w:pPr>
        <w:pStyle w:val="NormalnyWeb"/>
        <w:spacing w:lineRule="atLeast" w:line="100" w:before="2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tLeast" w:line="100" w:before="2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DDE_LINK3"/>
      <w:bookmarkStart w:id="1" w:name="DDE_LINK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sprawie przeprowadzenia konsultacji społecznych z mieszkańcami Cieszyna </w:t>
      </w:r>
      <w:bookmarkStart w:id="2" w:name="_Hlk15365592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projektu uchwały Rady Miejskiej Cieszyna w sprawie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pl-PL" w:eastAsia="zh-CN" w:bidi="ar-SA"/>
        </w:rPr>
        <w:t>ustalenia opłat za korzystanie z miejskich szaletów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a ust. 1, art. 30 ust. 1 ustawy z dnia 8 marca 1990 roku o samorządzie gminnym (tekst jednolity: Dz. U. z 2022 r. poz. 559 z późn. zm.), w wykonaniu uchwały Nr XVII/179/20 Rady Miejskiej Cieszyna z dnia 22 kwietnia 2020 r. w sprawie zasad i trybu przeprowadzania konsultacji z mieszkańcami Cieszyna (Dz. Urz. Woj. Śląsk. z 2020 r. poz. 3471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bookmarkStart w:id="3" w:name="DDE_LINK2"/>
      <w:bookmarkEnd w:id="3"/>
      <w:r>
        <w:rPr>
          <w:rFonts w:cs="Times New Roman" w:ascii="Times New Roman" w:hAnsi="Times New Roman"/>
          <w:sz w:val="24"/>
          <w:szCs w:val="24"/>
        </w:rPr>
        <w:t xml:space="preserve">Zarządzam przeprowadzenie konsultacji społecznych z mieszkańcami Cieszyna, w celu poznania ich opinii, w przedmiocie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projektu uchwały Rady Miejskiej Cieszyna w sprawie zmiany uchwały Nr XLIV/453/18 Rady Miejskiej Cieszyna z dnia 26 kwietnia 2018 r. w sprawie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pl-PL" w:eastAsia="zh-CN" w:bidi="ar-SA"/>
        </w:rPr>
        <w:t>ustalenia opłat za korzystanie z miejskich szaletów publicznych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Konsultacje mają zasięg ogólnomiejski i przeprowadza się je na terenie miasta Cieszyna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m termin rozpoczęcia k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nsultacji na dzień 14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 czerwc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0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r., a termin zakończenia na dzień 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czerwca 20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r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Uprawnionymi do udziału w konsultacjach są wszyscy mieszkańcy Cieszyna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nyWeb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będą przeprowadzone w formie platformy internetowej poprzez publikację przedmiotu konsultacji na stronie internetowej oraz zbieranie uwag i opinii:</w:t>
      </w:r>
    </w:p>
    <w:p>
      <w:pPr>
        <w:pStyle w:val="NormalnyWeb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ych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unty@um.cieszyn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biuro podawcze)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wag i opinii, o którym mowa w ust. 1, stanowi załącznik do niniejszego zarządzenia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dostępniania dokumentacji dotyczącej przedmiotu konsultacji: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na temat przedmiotu konsultacji zostaną zamieszczone w Biuletynie Informacji Publicznej Urzędu Miejskiego w Cieszynie, na stronie internetowej Cieszyna oraz na</w:t>
      </w:r>
      <w:r>
        <w:rPr>
          <w:rFonts w:cs="Times New Roman" w:ascii="Times New Roman" w:hAnsi="Times New Roman"/>
          <w:sz w:val="24"/>
          <w:szCs w:val="24"/>
        </w:rPr>
        <w:t xml:space="preserve"> tablicy ogłoszeń w Urzędzie Miejskim w Cieszynie,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ych informacji będzie udzielał Wydział Gospodarki Nieruchomościami Urzędu Miejskiego w Cieszynie, Rynek 1, pok. nr 6, tel. 33 47 9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2</w:t>
      </w:r>
      <w:r>
        <w:rPr>
          <w:rFonts w:cs="Times New Roman" w:ascii="Times New Roman" w:hAnsi="Times New Roman"/>
          <w:sz w:val="24"/>
          <w:szCs w:val="24"/>
        </w:rPr>
        <w:t xml:space="preserve">, adres        e-mail: </w:t>
      </w:r>
      <w:r>
        <w:rPr>
          <w:rStyle w:val="InternetLink"/>
          <w:rFonts w:cs="Times New Roman" w:ascii="Times New Roman" w:hAnsi="Times New Roman"/>
          <w:sz w:val="24"/>
          <w:szCs w:val="24"/>
          <w:lang w:eastAsia="zh-CN"/>
        </w:rPr>
        <w:t>grunty@um.cieszyn.pl</w:t>
      </w:r>
      <w:r>
        <w:rPr>
          <w:rFonts w:cs="Times New Roman" w:ascii="Times New Roman" w:hAnsi="Times New Roman"/>
          <w:sz w:val="24"/>
          <w:szCs w:val="24"/>
        </w:rPr>
        <w:t xml:space="preserve"> w dniach i godzinach pracy Urzędu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charakter opiniodawczy, a ich wyniki nie są wiążąc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uznaje się za ważne bez względu na liczbę uczestniczących w nich mieszkańców Cieszyna. 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240" w:before="171" w:after="1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jest Wydział Gospodarki Nieruchomościami Urzędu Miejskiego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II Zastępcy Burmistrza Miasta Cieszy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- rejestr zarządzeń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G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, strony internetowe, BIP, W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bCs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  <w:bCs/>
      <w:kern w:val="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Tahoma" w:cs="Arial"/>
      <w:b/>
      <w:bCs/>
      <w:color w:val="auto"/>
      <w:sz w:val="56"/>
      <w:szCs w:val="56"/>
      <w:lang w:val="pl-PL" w:eastAsia="ar-SA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@um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ulina Wawrzyczek</dc:creator>
  <dc:description/>
  <dc:language>en-US</dc:language>
  <cp:lastModifiedBy/>
  <cp:lastPrinted>1995-11-21T17:41:00Z</cp:lastPrinted>
  <dcterms:modified xsi:type="dcterms:W3CDTF">2022-06-14T09:15:21Z</dcterms:modified>
  <cp:revision>44</cp:revision>
  <dc:subject/>
  <dc:title/>
</cp:coreProperties>
</file>